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打报名表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1620"/>
        <w:gridCol w:w="21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比赛项目（选择项目画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女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比赛项目（选择项目画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女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比赛项目（选择项目画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女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比赛项目（选择项目画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女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比赛项目（选择项目画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女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比赛项目（选择项目画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女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比赛项目（选择项目画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女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比赛项目（选择项目画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女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比赛项目（选择项目画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女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打报名表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1620"/>
        <w:gridCol w:w="2133"/>
        <w:gridCol w:w="2547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比赛项目（选择项目画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男双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女双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比赛项目（选择项目画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男双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女双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比赛项目（选择项目画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男双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女双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比赛项目（选择项目画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男双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女双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比赛项目（选择项目画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男双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女双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比赛项目（选择项目画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男双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女双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混双报名表</w:t>
      </w:r>
    </w:p>
    <w:tbl>
      <w:tblPr>
        <w:tblW w:w="1065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4590"/>
        <w:gridCol w:w="3544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00:00Z</dcterms:created>
  <dc:creator>Administrator</dc:creator>
  <dc:description/>
  <cp:keywords/>
  <dc:language>en-US</dc:language>
  <cp:lastModifiedBy>User</cp:lastModifiedBy>
  <cp:lastPrinted>2016-08-31T10:57:00Z</cp:lastPrinted>
  <dcterms:modified xsi:type="dcterms:W3CDTF">2016-09-02T07:40:00Z</dcterms:modified>
  <cp:revision>7</cp:revision>
  <dc:subject/>
  <dc:title>关于举办职工迎国庆“路桥杯”羽毛球比赛的通知</dc:title>
</cp:coreProperties>
</file>